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4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nt drogi gminnej Nr 143810 R i 142715 R Jałowe – Hosz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. nr ewid. 262, 407, 406 w miejscowości Jałowe w km 0+000 – 0+7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zamulonych rowów -  wykop w gr. kat. IV koparką wraz z oczyszczeniem rurociągów pod zjazdami z odwozem gruntu samochodami   na odl. do 1 km – przy ilości robót ziemnych 1,10 m3/mb – 836,0 m3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podbudowy grub. w-wy 8 cm z tłucznia sort. 25-60 mm na szerokości               3,0 m – 2 280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nawierzchni grub. w-wy 7 cm z tłucznia sort. 25-40 mm z uszczelnieniem klińcem i miałem kamiennym na szerokości 3,0 m – 2 280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tłuczniem grubości w-wy 15 cm frakcji 25-40 mm  z uszczelnieniem klińcem i miałem kamiennym na długości 760 m i szerokości                     2 x 0,75 m – 1 140,0 m2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.  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4.  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rPr/>
      </w:pPr>
      <w:r>
        <w:rPr>
          <w:sz w:val="24"/>
          <w:szCs w:val="24"/>
        </w:rPr>
        <w:t>6.   Jeżeli Zamawiający nie zgłosi pisemnego sprzeciwu do przedłożonej umowy 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podwykonawstwo, której przedmiotem są roboty budowlane w terminie 7 dni uważa się za akceptację umowy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 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3. 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2.  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arbara Sudoł</cp:lastModifiedBy>
  <cp:lastPrinted>2014-03-10T14:17:00Z</cp:lastPrinted>
  <dcterms:modified xsi:type="dcterms:W3CDTF">2014-03-10T14:09:00Z</dcterms:modified>
  <cp:revision>22</cp:revision>
  <dc:subject/>
  <dc:title>Załącznik nr 3 do SIWZ</dc:title>
</cp:coreProperties>
</file>